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6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4-3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вленко Алены Викторовны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вленко А.В., являясь генеральным директором ООО "Медком-Плюс", юридический адрес: </w:t>
      </w:r>
      <w:r>
        <w:rPr>
          <w:rStyle w:val="CatUserDefinedgrp3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а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Павленко А.В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авленко А.В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75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Павленко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Павленко А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Павленко Алену Викто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762515158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76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</w:t>
        <w:tab/>
        <w:tab/>
        <w:t xml:space="preserve">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